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Δράμα,  8/8/2022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Δελτίο τύπου: Αν και "αλαφρόμυαλοι ", γνωρίζουμε πρόσθεση και αφαίρεση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Σχετικά με την τελευταία προκήρυξη 7 θέσεων μονίμων ιατρών θα θέλαμε να προσθέσουμε τα παρακάτω στοιχεία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9/2/20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Προκήρυξη  9 θέσεων μονίμων ιατρών: καλύφθηκε η μία  (1)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15/9/2021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Προκήρυξη 11 θέσεων μονίμων ιατρών: καλύφθηκαν οι επτά (7) ,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πό αυτούς οι 3 υπηρετούσαν ήδη ως επικουρικοί γιατροί στο ΓΝΔράμας , οπότε η πραγματική ενίσχυση είναι +4 γιατροί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Τελικό Σύνολο  1 +7 =8  προσλήψεις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πό τις δύο προκηρύξεις μέσα στο 2021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ποχωρήσεις ιατρών από 7/2021 μέχρι σήμερα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5 παραιτήσεις ( αναισθησιολόγου προς άλλο νοσοκομείο,  2 χειρουργών και ενός ουρολόγου προς τον ιδιωτικό τομέα,  ενός ακτινολόγου )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5 συνταξιοδοτήσεις  ( διευθύντριας αναισθησιολογικού  με πρόωρη συνταξιοδότηση,  διευθυντή ορθοπεδικής , διευθυντή αιμοδοσίας , διευθυντή μικροβιολογικού/ αιματολογικού, διευθυντή ψυχιατρικής στο ΚΨΥ)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και ένας θάνατος της αείμνηστης συναδέρφου καρδιολόγου Ναταλίας Ρωμανίδου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Σύνολο 11 αποχωρήσεις σε ένα έτος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Άρα  συνεπάγεται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+8 -11 = -3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4/8/2022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Προκήρυξη 7 θέσεων μονίμων γιατρών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διανόητο το γεγονός ότι η τελευταία προκήρυξη δεν περιλαμβάνει θέση αναισθησιολόγου, τη στιγμή που το αναισθησιολογικό τμήμα λειτουργεί με 2 μόνιμους αναισθησιολόγους , οι οποίοι εξακολουθούν να κάνουν από 15 εφημερίες..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ν καλυφθούν και οι 7 θέσεις που το ευχόμαστε, αν και δύσκολο,  θα πιάσουμε επιτέλους θετικό πρόσημο!!!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Το ποσοστό κάλυψης των  μόνιμων οργανικών θέσεων ιατρών θα παραμείνει ουσιαστικά το ίδιο, γύρω στο 55%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πό "φωνασκούντα ράκη" αναβαθμιστήκαμε πλέον σε "αλαφρόμυαλους και ιδιοτελείς", που διατυμπανίζουμε "παρόλες"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Αν και αλαφρόμυαλοι λοιπόν ...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Ξέρουμε τουλάχιστον απλές αριθμητικές πράξεις,  όπως πρόσθεση και αφαίρεση!!!</w:t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  <w:t>Το ΔΣ του συλλόγου ιατρών ΓΝΔράμας</w:t>
      </w:r>
    </w:p>
    <w:p>
      <w:pPr>
        <w:pStyle w:val="Normal"/>
        <w:rPr>
          <w:rFonts w:ascii="inherit;Times New Roman" w:hAnsi="inherit;Times New Roman" w:eastAsia="Times New Roman" w:cs="Segoe UI Historic"/>
          <w:i/>
          <w:i/>
          <w:color w:val="050505"/>
          <w:sz w:val="23"/>
          <w:szCs w:val="23"/>
          <w:lang w:eastAsia="el-GR"/>
        </w:rPr>
      </w:pPr>
      <w:r>
        <w:rPr>
          <w:rFonts w:eastAsia="Times New Roman" w:cs="Segoe UI Historic" w:ascii="inherit;Times New Roman" w:hAnsi="inherit;Times New Roman"/>
          <w:i/>
          <w:color w:val="050505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2:00Z</dcterms:created>
  <dc:creator>RENA</dc:creator>
  <dc:description/>
  <dc:language>en-US</dc:language>
  <cp:lastModifiedBy>RENA</cp:lastModifiedBy>
  <dcterms:modified xsi:type="dcterms:W3CDTF">2022-08-09T12:32:00Z</dcterms:modified>
  <cp:revision>1</cp:revision>
  <dc:subject/>
  <dc:title/>
</cp:coreProperties>
</file>